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11580" cy="1358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ROTARY CLUB DES MONTAGNES NEUCHATELOIS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OYAGES DU PRESIDENT 2011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INFO N°1, a conserver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ux participants au voyage du Président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Afin de pouvoir organiser votre journée du 12 mai 2011 (date du départ) nous vous donnons ci-dessous les dates et lieu de ramassage du car qui nous emmènera à la gare de Bâl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>18h45</w:t>
        <w:tab/>
        <w:t>départ Le Locle, Place Bournot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h10</w:t>
        <w:tab/>
        <w:t>départ La Chaux-de-Fonds, Piscine des Arêtes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h30</w:t>
        <w:tab/>
        <w:t>départ Neuchâtel, gar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vous priant de respecter cet horaire recevez mes cordiales salutations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.M. Joliat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03:00Z</dcterms:created>
  <dc:creator>Jean-Marcel</dc:creator>
  <dc:description/>
  <cp:keywords/>
  <dc:language>en-US</dc:language>
  <cp:lastModifiedBy>Françoise Crot</cp:lastModifiedBy>
  <dcterms:modified xsi:type="dcterms:W3CDTF">2011-03-29T17:03:00Z</dcterms:modified>
  <cp:revision>2</cp:revision>
  <dc:subject/>
  <dc:title>         ROTARY CLUB DES MONTAGNES NEUCHATELOISES</dc:title>
</cp:coreProperties>
</file>