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11580" cy="1358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ROTARY CLUB DES MONTAGNES NEUCHATELOIS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OYAGES DU PRESIDENT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(INFO N°3, a conserver)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33528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36"/>
          <w:szCs w:val="36"/>
          <w:lang w:eastAsia="fr-CH"/>
        </w:rPr>
      </w:pPr>
      <w:r>
        <w:rPr>
          <w:rFonts w:eastAsia="Times New Roman" w:cs="Comic Sans MS" w:ascii="Comic Sans MS" w:hAnsi="Comic Sans MS"/>
          <w:b/>
          <w:bCs/>
          <w:kern w:val="2"/>
          <w:sz w:val="36"/>
          <w:szCs w:val="36"/>
          <w:lang w:eastAsia="fr-CH"/>
        </w:rPr>
        <w:t>Amsterd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lang w:eastAsia="fr-CH"/>
        </w:rPr>
        <w:t xml:space="preserve">Amsterdam est l’une des villes les plus extraordinaires du monde. De ses canaux à ses musées mondialement célèbres en passant par ses multiples curiosités et richesses historiques, Amsterdam est l’une des capitales européennes les plus romantiques et les plus surprenante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lang w:eastAsia="fr-CH"/>
        </w:rPr>
        <w:t>Ville de tolérance et de diversité, Amsterdam combine tous les avantages d'une métropole : culture, histoire, divertissements nombreux restaurants et moyens  de transports pratiques et variés, tout en étant une ville calme à taille humaine. Ici le vélo remplace la voiture pour le plus grand bonheur de tous. A Amsterdam, vous n'êtes jamais bien loin de votre destina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lang w:eastAsia="fr-CH"/>
        </w:rPr>
        <w:t>Amsterdam en quelques chiffres:</w:t>
      </w:r>
      <w:r>
        <w:rPr>
          <w:rFonts w:eastAsia="Times New Roman" w:cs="Comic Sans MS" w:ascii="Comic Sans MS" w:hAnsi="Comic Sans MS"/>
          <w:lang w:eastAsia="fr-CH"/>
        </w:rPr>
        <w:br/>
        <w:t xml:space="preserve">Population: 735,0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fr-CH"/>
        </w:rPr>
        <w:t>Fuseau horaire: + 1 h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fr-CH"/>
        </w:rPr>
      </w:pPr>
      <w:r>
        <w:rPr>
          <w:rFonts w:eastAsia="Times New Roman" w:cs="Comic Sans MS" w:ascii="Comic Sans MS" w:hAnsi="Comic Sans MS"/>
          <w:lang w:eastAsia="fr-CH"/>
        </w:rPr>
        <w:t>Code téléphonique: +31 20</w:t>
        <w:br/>
        <w:t>Pays: Les Pays Bas (appelé aussi “Hollande”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fr-CH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fr-CH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ites culturelles et curiosité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edi matin 13 mai, vous vous rendrez en vélo </w:t>
      </w:r>
      <w:r>
        <w:rPr>
          <w:rFonts w:cs="Comic Sans MS" w:ascii="Comic Sans MS" w:hAnsi="Comic Sans MS"/>
          <w:b/>
          <w:i/>
          <w:color w:val="0070C0"/>
        </w:rPr>
        <w:t>au musée VAN GOGH</w:t>
      </w:r>
      <w:r>
        <w:rPr>
          <w:rFonts w:cs="Comic Sans MS" w:ascii="Comic Sans MS" w:hAnsi="Comic Sans MS"/>
        </w:rPr>
        <w:t xml:space="preserve"> que vous visiterez à votre rythme. Dès la fin de la visite vous avez quartier libre avec votre vélo jusqu’à 17h0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on vos goûts nous vous suggérons quelques sites incontournables d’Amsterd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pitale hollandaise compte plus de 50 musées. Parmi les plus célèbres l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RIJKSMUSE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>pésente les plus grands chefs d’œuvre du « Grand siècle hollandais 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LE VIEUX CENTR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le cœur historique de la ville. Il constitue une balade inévitabl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LE QUARTIER ROUG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fameux quartier rouge se trouve juste à l’est du vieux centre, il est judicieux de combiner les deux visites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LA PLACE DU D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 xml:space="preserve">Elle est à la ville ce que les Champs Elysées sont à Paris. C’est le cœur du centre ville et elle est bordée par le </w:t>
      </w:r>
      <w:r>
        <w:rPr>
          <w:rFonts w:cs="Comic Sans MS" w:ascii="Comic Sans MS" w:hAnsi="Comic Sans MS"/>
          <w:b/>
          <w:i/>
          <w:color w:val="0070C0"/>
        </w:rPr>
        <w:t xml:space="preserve">PALAIS ROYAL </w:t>
      </w:r>
      <w:r>
        <w:rPr>
          <w:rFonts w:cs="Comic Sans MS" w:ascii="Comic Sans MS" w:hAnsi="Comic Sans MS"/>
        </w:rPr>
        <w:t>l’un des plus beaux bâtiments du pay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LE JORDA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</w:rPr>
        <w:t xml:space="preserve">La visite du centre d’Amsterdam ne serait pas complète sans une promenade dans le Jordaan, l’ancien quartier pauvre devenu branché. C’est là que vous trouverez la </w:t>
      </w:r>
      <w:r>
        <w:rPr>
          <w:rFonts w:cs="Comic Sans MS" w:ascii="Comic Sans MS" w:hAnsi="Comic Sans MS"/>
          <w:b/>
          <w:i/>
          <w:color w:val="0070C0"/>
        </w:rPr>
        <w:t>MAISON D’ANNE FRANK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REMBRANDTPLEIN ET LEIDSEPLEI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boire un verre en terrasse où pour sortir le soir, les nombreuses places (plein en hollandais) garantissent une animation maximale avec cafés, théâtre et boites de nui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LES CANAUX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alade le long des canaux est indispensable. En vélo vous sillonnerez plus facilement tous les canaux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LES COFFEE SHOP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otre convenanc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’autres adresses sympas vous pouvez vous adresser à vos GO Christophe et Joj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26:00Z</dcterms:created>
  <dc:creator>Jean-Marcel</dc:creator>
  <dc:description/>
  <cp:keywords/>
  <dc:language>en-US</dc:language>
  <cp:lastModifiedBy>Françoise Crot</cp:lastModifiedBy>
  <dcterms:modified xsi:type="dcterms:W3CDTF">2011-04-25T15:26:00Z</dcterms:modified>
  <cp:revision>2</cp:revision>
  <dc:subject/>
  <dc:title>         ROTARY CLUB DES MONTAGNES NEUCHATELOISES</dc:title>
</cp:coreProperties>
</file>