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ULLETIN D’INSCRIPTIO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OEL AU CREUX DES BICHES le 11 décembre 10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OM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ENOM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  <w:tab w:val="left" w:pos="7655" w:leader="none"/>
        </w:tabs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  <w:tab w:val="left" w:pos="7655" w:leader="none"/>
        </w:tabs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  <w:tab w:val="left" w:pos="6096" w:leader="none"/>
          <w:tab w:val="left" w:pos="7655" w:leader="none"/>
        </w:tabs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NOUS PARTICIPONS :                        </w:t>
        <w:tab/>
        <w:t xml:space="preserve">OUI </w:t>
        <w:tab/>
        <w:t xml:space="preserve">NON                 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Nbre d’adultes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Nbre d’enfant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OUS PRENONS LE TRAIN A LA GARE DE L’EST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bre d’adult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bre d’enfant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NOUS MANGEONS AU CREUX DES BICH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bre d’adult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bre d’enfant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OUS DORMONS AU CREUX DES BICH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bre. d’adult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bre. d’enfant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NOUS RENTRONS PAR NOS PROPRE MOYENS    OUI</w:t>
        <w:tab/>
        <w:tab/>
        <w:t>NO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OUS RENTRONS PAR LE MINIBU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bre d’adultes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bre d’enfa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42:00Z</dcterms:created>
  <dc:creator>Joliat</dc:creator>
  <dc:description/>
  <cp:keywords/>
  <dc:language>en-US</dc:language>
  <cp:lastModifiedBy>pf</cp:lastModifiedBy>
  <dcterms:modified xsi:type="dcterms:W3CDTF">2010-11-18T07:42:00Z</dcterms:modified>
  <cp:revision>2</cp:revision>
  <dc:subject/>
  <dc:title>BULLETIN D’INSCRIPTION</dc:title>
</cp:coreProperties>
</file>